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кументы необходимые для приема в члены РОО «ВЭО Москвы»:</w:t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для юридических лиц (общественных объединений)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заявление о приеме в члены  (Приложение № 1а  к настоящему Положе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отариально заверенные копии учредительных доку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отариально заверенные копии Свидетельства о внесении записи в Единый государственный реестр юридических лиц о юридическом лице, зарегистрированном до 1 июля 2002 года, Свидетельства о постановке на учет в налоговом органе по месту нахождения, Свидетельство о государственной регистрации некоммерческой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документы, подтверждающие полномочия руководителя юридического лица, заверенные печатью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список филиалов, представительств в субъектах РФ (если таковых нет, указат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кета члена РОО «ВЭО Москвы» (Приложение № 2а  к настоящему Положению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для физических лиц: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заявление о приеме в члены  (Приложение № 1б  к настоящему Положению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анкета члена РОО «ВЭО Москвы» (Приложение № 2б к настоящему Полож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заверенная копия документа, удостоверяющего личность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30:00Z</dcterms:created>
  <dc:creator>Nastya</dc:creator>
  <dc:description/>
  <cp:keywords/>
  <dc:language>en-US</dc:language>
  <cp:lastModifiedBy>admin</cp:lastModifiedBy>
  <cp:lastPrinted>2006-10-20T10:22:00Z</cp:lastPrinted>
  <dcterms:modified xsi:type="dcterms:W3CDTF">2009-03-24T12:59:00Z</dcterms:modified>
  <cp:revision>3</cp:revision>
  <dc:subject/>
  <dc:title>Документы необходимые для приема в члены секций РОО «ВЭО Москвы»:</dc:title>
</cp:coreProperties>
</file>