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 Министерства образования и науки РФ от 19 января 2007 г. N 21</w:t>
        <w:br/>
        <w:t>"О реализации постановления Правительства Российской Федерации от 30 декабря 2006 г. N 850 "О мерах государственной поддержки в 2007 году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"</w:t>
        <w:br/>
        <w:t>(с изменениями от 25 мая 2007 г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исполнение постановления Правительства Российской Федерации от 30 декабря 2006 г. N 850 "О мерах государственной поддержки в 2007 году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" ("Российская газета" от 12 января 2007 г. N 4) приказываю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0" w:name="sub_1"/>
      <w:bookmarkEnd w:id="0"/>
      <w:r>
        <w:rPr>
          <w:rFonts w:cs="Courier New" w:ascii="Courier New" w:hAnsi="Courier New"/>
        </w:rPr>
        <w:t>1. Утвердить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bookmarkStart w:id="1" w:name="sub_1"/>
      <w:bookmarkEnd w:id="1"/>
      <w:r>
        <w:rPr>
          <w:rFonts w:cs="Courier New" w:ascii="Courier New" w:hAnsi="Courier New"/>
        </w:rPr>
        <w:t>Порядок и критерии конкурсного отбора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, для осуществления государственной поддержки подготовки рабочих кадров и специалистов для высокотехнологичных производств (</w:t>
      </w:r>
      <w:hyperlink w:anchor="sub_1000">
        <w:r>
          <w:rPr>
            <w:rStyle w:val="InternetLink"/>
            <w:rFonts w:cs="Courier New" w:ascii="Courier New" w:hAnsi="Courier New"/>
            <w:b/>
            <w:bCs/>
          </w:rPr>
          <w:t>приложение N 1</w:t>
        </w:r>
      </w:hyperlink>
      <w:r>
        <w:rPr>
          <w:rFonts w:cs="Courier New" w:ascii="Courier New" w:hAnsi="Courier New"/>
        </w:rPr>
        <w:t>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Courier New" w:ascii="Courier New" w:hAnsi="Courier New"/>
        </w:rPr>
        <w:t>форму соглашения с субъектом Российской Федерации, предусматривающего выделение субсидий, предусмотренных на осуществление государственной поддержки на подготовку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 (</w:t>
      </w:r>
      <w:hyperlink w:anchor="sub_2000">
        <w:r>
          <w:rPr>
            <w:rStyle w:val="InternetLink"/>
            <w:rFonts w:cs="Courier New" w:ascii="Courier New" w:hAnsi="Courier New"/>
            <w:b/>
            <w:bCs/>
          </w:rPr>
          <w:t>приложение N 2</w:t>
        </w:r>
      </w:hyperlink>
      <w:r>
        <w:rPr>
          <w:rFonts w:cs="Courier New" w:ascii="Courier New" w:hAnsi="Courier New"/>
        </w:rPr>
        <w:t>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2" w:name="sub_2"/>
      <w:bookmarkEnd w:id="2"/>
      <w:r>
        <w:rPr>
          <w:rFonts w:cs="Courier New" w:ascii="Courier New" w:hAnsi="Courier New"/>
        </w:rPr>
        <w:t>2. Контроль за исполнением настоящего приказа оставляю за собо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sub_2"/>
      <w:bookmarkStart w:id="4" w:name="sub_2"/>
      <w:bookmarkEnd w:id="4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. Фурсенко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о в Минюсте РФ 5 февраля 2007 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N 890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5" w:name="sub_1000"/>
      <w:bookmarkEnd w:id="5"/>
      <w:r>
        <w:rPr>
          <w:rFonts w:cs="Courier New" w:ascii="Courier New" w:hAnsi="Courier New"/>
          <w:b/>
          <w:bCs/>
        </w:rPr>
        <w:t>Приложение N 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6" w:name="sub_1000"/>
      <w:bookmarkStart w:id="7" w:name="sub_1000"/>
      <w:bookmarkEnd w:id="7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Courier New" w:ascii="Courier New" w:hAnsi="Courier New"/>
        </w:rPr>
        <w:t>Порядок и критерии</w:t>
        <w:br/>
        <w:t>конкурсного отбора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, для осуществления государственной поддержки подготовки рабочих кадров и специалистов для высокотехнологичных производств</w:t>
        <w:br/>
        <w:t xml:space="preserve">(утв. </w:t>
      </w:r>
      <w:hyperlink w:anchor="sub_0">
        <w:r>
          <w:rPr>
            <w:rStyle w:val="InternetLink"/>
            <w:rFonts w:cs="Courier New" w:ascii="Courier New" w:hAnsi="Courier New"/>
            <w:b/>
            <w:bCs/>
          </w:rPr>
          <w:t>приказом</w:t>
        </w:r>
      </w:hyperlink>
      <w:r>
        <w:rPr>
          <w:rFonts w:cs="Courier New" w:ascii="Courier New" w:hAnsi="Courier New"/>
        </w:rPr>
        <w:t xml:space="preserve"> Министерства образования и науки РФ от 19 января 2007 г. N 21)</w:t>
        <w:br/>
        <w:t>(с изменениями от 25 мая 2007 г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" w:name="sub_1100"/>
      <w:bookmarkEnd w:id="8"/>
      <w:r>
        <w:rPr>
          <w:rFonts w:cs="Courier New" w:ascii="Courier New" w:hAnsi="Courier New"/>
        </w:rPr>
        <w:t>I. Общие полож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9" w:name="sub_1100"/>
      <w:bookmarkStart w:id="10" w:name="sub_1100"/>
      <w:bookmarkEnd w:id="10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" w:name="sub_1001"/>
      <w:bookmarkEnd w:id="11"/>
      <w:r>
        <w:rPr>
          <w:rFonts w:cs="Courier New" w:ascii="Courier New" w:hAnsi="Courier New"/>
        </w:rPr>
        <w:t>1. Настоящий Порядок определяет процедуру проведения и критерии конкурсного отбора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, для осуществления государственной поддержки подготовки рабочих кадров и специалистов для высокотехнологичных производст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" w:name="sub_1001"/>
      <w:bookmarkStart w:id="13" w:name="sub_1002"/>
      <w:bookmarkEnd w:id="12"/>
      <w:bookmarkEnd w:id="13"/>
      <w:r>
        <w:rPr>
          <w:rFonts w:cs="Courier New" w:ascii="Courier New" w:hAnsi="Courier New"/>
        </w:rPr>
        <w:t>2. Конкурсный отбор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 (далее - конкурс), проводится с целью оказания им государственной поддержки подготовки рабочих кадров и специалистов для высокотехнологичных производств, в том числе для решения актуальных задач приоритетных национальных проектов, посредством предоставления средств из федерального бюджета (далее - государственная поддержка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4" w:name="sub_1002"/>
      <w:bookmarkEnd w:id="14"/>
      <w:r>
        <w:rPr>
          <w:rFonts w:cs="Courier New" w:ascii="Courier New" w:hAnsi="Courier New"/>
        </w:rPr>
        <w:t>Государственная поддержка направлена на внедрение инновационных образовательных программ, в том числе на приобретение современного учебно-лабораторного и учебно-производственного оборудования, обеспечивающего их реализацию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предоставляемой государственной поддержки составляет не менее 20 млн. рублей и не более 30 млн. рубл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5" w:name="sub_1003"/>
      <w:bookmarkEnd w:id="15"/>
      <w:r>
        <w:rPr>
          <w:rFonts w:cs="Courier New" w:ascii="Courier New" w:hAnsi="Courier New"/>
        </w:rPr>
        <w:t>3. Конкурс является открыты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6" w:name="sub_1003"/>
      <w:bookmarkEnd w:id="16"/>
      <w:r>
        <w:rPr>
          <w:rFonts w:cs="Courier New" w:ascii="Courier New" w:hAnsi="Courier New"/>
        </w:rPr>
        <w:t>Участниками конкурса могут быть государственные образовательные учреждения начального профессионального и среднего профессионального образования, внедряющие инновационные образовательные программы (далее - образовательные учреждения), подавшие в установленном порядке заявку на участие в конкурсе (далее - заявка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ые учреждения имеют право подать одну заявк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7" w:name="sub_1200"/>
      <w:bookmarkEnd w:id="17"/>
      <w:r>
        <w:rPr>
          <w:rFonts w:cs="Courier New" w:ascii="Courier New" w:hAnsi="Courier New"/>
        </w:rPr>
        <w:t>II. Критерии конкурсного отбор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8" w:name="sub_1200"/>
      <w:bookmarkStart w:id="19" w:name="sub_1200"/>
      <w:bookmarkEnd w:id="19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20" w:name="sub_1004"/>
      <w:bookmarkEnd w:id="20"/>
      <w:r>
        <w:rPr>
          <w:rFonts w:cs="Courier New" w:ascii="Courier New" w:hAnsi="Courier New"/>
        </w:rPr>
        <w:t>4. Победители конкурса из числа образовательных учреждений - участников конкурса отбираются по следующим критериям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21" w:name="sub_1004"/>
      <w:bookmarkEnd w:id="21"/>
      <w:r>
        <w:rPr>
          <w:rFonts w:cs="Courier New" w:ascii="Courier New" w:hAnsi="Courier New"/>
        </w:rPr>
        <w:t>качество и ожидаемая результативность представленной инновационной образовательной программы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щее состояние качества подготовки рабочих кадров и специалистов и взаимодействия образовательного учреждения с работодателям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инансирование подготовки рабочих кадров и специалистов для высокотехнологичных производств, в том числе для решения актуальных задач приоритетных национальных проек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22" w:name="sub_1005"/>
      <w:bookmarkEnd w:id="22"/>
      <w:r>
        <w:rPr>
          <w:rFonts w:cs="Courier New" w:ascii="Courier New" w:hAnsi="Courier New"/>
        </w:rPr>
        <w:t>5. Качество и ожидаемая результативность представленной инновационной образовательной программы оценивается по следующим характеристикам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23" w:name="sub_1005"/>
      <w:bookmarkStart w:id="24" w:name="sub_1051"/>
      <w:bookmarkEnd w:id="23"/>
      <w:bookmarkEnd w:id="24"/>
      <w:r>
        <w:rPr>
          <w:rFonts w:cs="Courier New" w:ascii="Courier New" w:hAnsi="Courier New"/>
        </w:rPr>
        <w:t>5.1. Соответствие содержания инновационной образовательной программы профилям подготовки рабочих кадров и специалистов для высокотехнологичных производств, в том числе для решения актуальных задач приоритетных национальных проектов "Доступное и комфортное жилье - гражданам России", "Развитие агропромышленного комплекса", "Здоровье", "Образование"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25" w:name="sub_1051"/>
      <w:bookmarkStart w:id="26" w:name="sub_1052"/>
      <w:bookmarkEnd w:id="25"/>
      <w:bookmarkEnd w:id="26"/>
      <w:r>
        <w:rPr>
          <w:rFonts w:cs="Courier New" w:ascii="Courier New" w:hAnsi="Courier New"/>
        </w:rPr>
        <w:t>5.2. Ожидаемое качественное изменение содержания образования и методов организации образовательного процесса в образовательном учреждении в соответствии с современными производственными технологиями, потребностями работодателе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27" w:name="sub_1052"/>
      <w:bookmarkStart w:id="28" w:name="sub_1053"/>
      <w:bookmarkEnd w:id="27"/>
      <w:bookmarkEnd w:id="28"/>
      <w:r>
        <w:rPr>
          <w:rFonts w:cs="Courier New" w:ascii="Courier New" w:hAnsi="Courier New"/>
        </w:rPr>
        <w:t>5.3. Создание системы контроля за реализацией инновационной образовательной программы, в том числе со стороны работодателе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29" w:name="sub_1053"/>
      <w:bookmarkStart w:id="30" w:name="sub_1054"/>
      <w:bookmarkEnd w:id="29"/>
      <w:bookmarkEnd w:id="30"/>
      <w:r>
        <w:rPr>
          <w:rFonts w:cs="Courier New" w:ascii="Courier New" w:hAnsi="Courier New"/>
        </w:rPr>
        <w:t>5.4. Соответствие закупаемого учебно-лабораторного и учебно-производственного оборудования, программного и методического обеспечения образовательного процесса целям представленной инновационной образовательной программы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31" w:name="sub_1054"/>
      <w:bookmarkStart w:id="32" w:name="sub_1055"/>
      <w:bookmarkEnd w:id="31"/>
      <w:bookmarkEnd w:id="32"/>
      <w:r>
        <w:rPr>
          <w:rFonts w:cs="Courier New" w:ascii="Courier New" w:hAnsi="Courier New"/>
        </w:rPr>
        <w:t>5.5. Планируемое участие работодателей в образовательном процессе, итоговой аттестации выпускников образовательного учреждения и аттестации педагогических работников образовательного учреждени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33" w:name="sub_1055"/>
      <w:bookmarkStart w:id="34" w:name="sub_1056"/>
      <w:bookmarkEnd w:id="33"/>
      <w:bookmarkEnd w:id="34"/>
      <w:r>
        <w:rPr>
          <w:rFonts w:cs="Courier New" w:ascii="Courier New" w:hAnsi="Courier New"/>
        </w:rPr>
        <w:t>5.6. Устойчивость предполагаемых результатов внедрения инновационной образовательной программы и их влияние на изменение образовательной среды и взаимодействие с работодателям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35" w:name="sub_1056"/>
      <w:bookmarkStart w:id="36" w:name="sub_1006"/>
      <w:bookmarkEnd w:id="35"/>
      <w:bookmarkEnd w:id="36"/>
      <w:r>
        <w:rPr>
          <w:rFonts w:cs="Courier New" w:ascii="Courier New" w:hAnsi="Courier New"/>
        </w:rPr>
        <w:t>6. Существующее состояние качества подготовки рабочих кадров и специалистов и взаимодействия образовательного учреждения с работодателями оценивается по следующим характеристикам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37" w:name="sub_1006"/>
      <w:bookmarkStart w:id="38" w:name="sub_1061"/>
      <w:bookmarkEnd w:id="37"/>
      <w:bookmarkEnd w:id="38"/>
      <w:r>
        <w:rPr>
          <w:rFonts w:cs="Courier New" w:ascii="Courier New" w:hAnsi="Courier New"/>
        </w:rPr>
        <w:t>6.1. Эффективность системы управления и контроля качества в образовательном учрежден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39" w:name="sub_1061"/>
      <w:bookmarkStart w:id="40" w:name="sub_1062"/>
      <w:bookmarkEnd w:id="39"/>
      <w:bookmarkEnd w:id="40"/>
      <w:r>
        <w:rPr>
          <w:rFonts w:cs="Courier New" w:ascii="Courier New" w:hAnsi="Courier New"/>
        </w:rPr>
        <w:t>6.2. Состав педагогических кадро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41" w:name="sub_1062"/>
      <w:bookmarkStart w:id="42" w:name="sub_1063"/>
      <w:bookmarkEnd w:id="41"/>
      <w:bookmarkEnd w:id="42"/>
      <w:r>
        <w:rPr>
          <w:rFonts w:cs="Courier New" w:ascii="Courier New" w:hAnsi="Courier New"/>
        </w:rPr>
        <w:t>6.3. Использование информационных технологий в образовательном процессе и управлении образовательным учреждением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43" w:name="sub_1063"/>
      <w:bookmarkStart w:id="44" w:name="sub_1064"/>
      <w:bookmarkEnd w:id="43"/>
      <w:bookmarkEnd w:id="44"/>
      <w:r>
        <w:rPr>
          <w:rFonts w:cs="Courier New" w:ascii="Courier New" w:hAnsi="Courier New"/>
        </w:rPr>
        <w:t>6.4. Востребованность выпускников на рынке труд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45" w:name="sub_1064"/>
      <w:bookmarkStart w:id="46" w:name="sub_1065"/>
      <w:bookmarkEnd w:id="45"/>
      <w:bookmarkEnd w:id="46"/>
      <w:r>
        <w:rPr>
          <w:rFonts w:cs="Courier New" w:ascii="Courier New" w:hAnsi="Courier New"/>
        </w:rPr>
        <w:t>6.5. Эффективность договорных отношений с работодателями по предоставлению современных баз практик, мест для проведения практических занятий и производственного обучения, а также мест для стажировок педагогических работников и мастеров производственного обучения; участие работодателей в образовательном процессе, оценке качества подготовки выпускников (итоговой аттестации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47" w:name="sub_1065"/>
      <w:bookmarkStart w:id="48" w:name="sub_1066"/>
      <w:bookmarkEnd w:id="47"/>
      <w:bookmarkEnd w:id="48"/>
      <w:r>
        <w:rPr>
          <w:rFonts w:cs="Courier New" w:ascii="Courier New" w:hAnsi="Courier New"/>
        </w:rPr>
        <w:t>6.6. Эффективность использования переданного работодателями оборудования образовательному учреждению во временное или постоянное пользовани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49" w:name="sub_1066"/>
      <w:bookmarkEnd w:id="49"/>
      <w:r>
        <w:rPr>
          <w:rFonts w:cs="Courier New" w:ascii="Courier New" w:hAnsi="Courier New"/>
        </w:rPr>
        <w:t>Оценка данного критерия осуществляется в динамике за три года, предшествующих проведению конкурс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50" w:name="sub_1007"/>
      <w:bookmarkEnd w:id="50"/>
      <w:r>
        <w:rPr>
          <w:rFonts w:cs="Courier New" w:ascii="Courier New" w:hAnsi="Courier New"/>
        </w:rPr>
        <w:t>7. Софинансирование подготовки рабочих кадров и специалистов для высокотехнологичных производств, в том числе для решения актуальных задач приоритетных национальных проектов, оценивается по следующим характеристикам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51" w:name="sub_1007"/>
      <w:bookmarkStart w:id="52" w:name="sub_1071"/>
      <w:bookmarkEnd w:id="51"/>
      <w:bookmarkEnd w:id="52"/>
      <w:r>
        <w:rPr>
          <w:rFonts w:cs="Courier New" w:ascii="Courier New" w:hAnsi="Courier New"/>
        </w:rPr>
        <w:t>7.1. Объем софинансирования из средств работодателе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53" w:name="sub_1071"/>
      <w:bookmarkStart w:id="54" w:name="sub_1072"/>
      <w:bookmarkEnd w:id="53"/>
      <w:bookmarkEnd w:id="54"/>
      <w:r>
        <w:rPr>
          <w:rFonts w:cs="Courier New" w:ascii="Courier New" w:hAnsi="Courier New"/>
        </w:rPr>
        <w:t>7.2. Объем софинансирования из средств бюджета субъекта Российской Федерац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55" w:name="sub_1072"/>
      <w:bookmarkStart w:id="56" w:name="sub_1073"/>
      <w:bookmarkEnd w:id="55"/>
      <w:bookmarkEnd w:id="56"/>
      <w:r>
        <w:rPr>
          <w:rFonts w:cs="Courier New" w:ascii="Courier New" w:hAnsi="Courier New"/>
        </w:rPr>
        <w:t>7.3. Объем софинансирования из внебюджетных средств образовательного учреждения, участвующего в конкурс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57" w:name="sub_1073"/>
      <w:bookmarkEnd w:id="57"/>
      <w:r>
        <w:rPr>
          <w:rFonts w:cs="Courier New" w:ascii="Courier New" w:hAnsi="Courier New"/>
        </w:rPr>
        <w:t>Исполнение обязательства по софинансированию может осуществляться путем приобретения оборудования, предоставления услуг и выполнения работ, предусмотренных договором между образовательным учреждением и работодателе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58" w:name="sub_1300"/>
      <w:bookmarkEnd w:id="58"/>
      <w:r>
        <w:rPr>
          <w:rFonts w:cs="Courier New" w:ascii="Courier New" w:hAnsi="Courier New"/>
        </w:rPr>
        <w:t>III. Организация проведения конкурс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59" w:name="sub_1300"/>
      <w:bookmarkStart w:id="60" w:name="sub_1300"/>
      <w:bookmarkEnd w:id="60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1" w:name="sub_1008"/>
      <w:bookmarkEnd w:id="61"/>
      <w:r>
        <w:rPr>
          <w:rFonts w:cs="Courier New" w:ascii="Courier New" w:hAnsi="Courier New"/>
        </w:rPr>
        <w:t>8. Минобрнауки Росси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2" w:name="sub_1008"/>
      <w:bookmarkEnd w:id="62"/>
      <w:r>
        <w:rPr>
          <w:rFonts w:cs="Courier New" w:ascii="Courier New" w:hAnsi="Courier New"/>
        </w:rPr>
        <w:t>устанавливает сроки проведения конкурс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вляет конкурс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ет конкурсную комиссию и утверждает ее соста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работу конкурсной комисс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решения конкурсной комиссии утверждает перечень образовательных учреждений - победителей конкурса с указанием объемов их государственной поддержк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3" w:name="sub_1009"/>
      <w:bookmarkEnd w:id="63"/>
      <w:r>
        <w:rPr>
          <w:rFonts w:cs="Courier New" w:ascii="Courier New" w:hAnsi="Courier New"/>
        </w:rPr>
        <w:t>9. Рособразование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4" w:name="sub_1009"/>
      <w:bookmarkEnd w:id="64"/>
      <w:r>
        <w:rPr>
          <w:rFonts w:cs="Courier New" w:ascii="Courier New" w:hAnsi="Courier New"/>
        </w:rPr>
        <w:t>создает экспертную комиссию и утверждает ее соста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работу экспертной комисс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ет список сторонних экспертов и организаций, привлекаемых к проведению экспертизы заявок, и обеспечивает их работу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т прием и учет заяв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сохранность заявок и прилагаемых к ним документов, а также конфиденциальность полученной информации и результатов экспертизы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щает о результатах конкурса его победителей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контроль деятельности образовательных учреждений - победителей конкурса за внедрением инновационных образовательных программ в соответствии с содержанием заявки и по его итогам направляет отчет в Минобрнауки России не позднее 25 декабря 2007 год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5" w:name="sub_1010"/>
      <w:bookmarkEnd w:id="65"/>
      <w:r>
        <w:rPr>
          <w:rFonts w:cs="Courier New" w:ascii="Courier New" w:hAnsi="Courier New"/>
        </w:rPr>
        <w:t>10. Конкурсная комисси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6" w:name="sub_1010"/>
      <w:bookmarkEnd w:id="66"/>
      <w:r>
        <w:rPr>
          <w:rFonts w:cs="Courier New" w:ascii="Courier New" w:hAnsi="Courier New"/>
        </w:rPr>
        <w:t>рассматривает и утверждает протоколы экспертной комиссии об итогах приема заявок, об определении участников конкурс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ет результаты экспертизы, формирует перечень образовательных учреждений - победителей конкурса с указанием объемов их государственной поддержки и представляет его на утверждение Минобрнауки Росс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ашивает, в случае необходимости, дополнительные сведения у экспертной комиссии, Рособразования, Рособрнадзора, иных федеральных органов исполнительной власти, субъектов Российской Федерации, имеющих в своем ведении образовательные учреждени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ет решение о необходимости дополнительной экспертизы заявок образовательных учрежден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7" w:name="sub_1011"/>
      <w:bookmarkEnd w:id="67"/>
      <w:r>
        <w:rPr>
          <w:rFonts w:cs="Courier New" w:ascii="Courier New" w:hAnsi="Courier New"/>
        </w:rPr>
        <w:t>11. Экспертная комисси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8" w:name="sub_1011"/>
      <w:bookmarkEnd w:id="68"/>
      <w:r>
        <w:rPr>
          <w:rFonts w:cs="Courier New" w:ascii="Courier New" w:hAnsi="Courier New"/>
        </w:rPr>
        <w:t>осуществляет процедуры вскрытия конвертов с заявками и определения участников конкурса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ет проведение экспертизы инновационных образовательных программ с привлечением сторонних экспертов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итогам экспертизы формирует список образовательных учреждений с указанием их рейтинга и предложение по объемам государственной поддерж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ет достоверность данных, представленных образовательными учреждениям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ашивает в случае необходимости дополнительные сведения у Рособразования, Рособрнадзора, иных федеральных органов исполнительной власти, субъектов Российской Федераци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яет протоколы об итогах приема заявок, об определении участников конкурса, результатах экспертизы и передает их на рассмотрение конкурсной комисс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69" w:name="sub_1012"/>
      <w:bookmarkEnd w:id="69"/>
      <w:r>
        <w:rPr>
          <w:rFonts w:cs="Courier New" w:ascii="Courier New" w:hAnsi="Courier New"/>
        </w:rPr>
        <w:t>12. Число членов конкурсной и экспертной комиссий должно быть нечетным и составлять не менее 9 человек кажда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70" w:name="sub_1012"/>
      <w:bookmarkStart w:id="71" w:name="sub_1013"/>
      <w:bookmarkEnd w:id="70"/>
      <w:bookmarkEnd w:id="71"/>
      <w:r>
        <w:rPr>
          <w:rFonts w:cs="Courier New" w:ascii="Courier New" w:hAnsi="Courier New"/>
        </w:rPr>
        <w:t>13. Комиссии вправе осуществлять свои полномочия, если на их заседаниях присутствует не менее 2/3 от списочного состав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72" w:name="sub_1013"/>
      <w:bookmarkStart w:id="73" w:name="sub_1014"/>
      <w:bookmarkEnd w:id="72"/>
      <w:bookmarkEnd w:id="73"/>
      <w:r>
        <w:rPr>
          <w:rFonts w:cs="Courier New" w:ascii="Courier New" w:hAnsi="Courier New"/>
        </w:rPr>
        <w:t>14. Решения комиссий принимаются простым большинством голосов членов комиссий, присутствующих на заседан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74" w:name="sub_1014"/>
      <w:bookmarkEnd w:id="74"/>
      <w:r>
        <w:rPr>
          <w:rFonts w:cs="Courier New" w:ascii="Courier New" w:hAnsi="Courier New"/>
        </w:rPr>
        <w:t>Решения комиссий оформляются протоколами, которые составляются в двух экземплярах и подписываются всеми членами комиссий, принимавшими участие в заседании. В протоколах указывается особое мнение членов комиссий (при его наличии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равенстве голосов членов комиссий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75" w:name="sub_1400"/>
      <w:bookmarkEnd w:id="75"/>
      <w:r>
        <w:rPr>
          <w:rFonts w:cs="Courier New" w:ascii="Courier New" w:hAnsi="Courier New"/>
        </w:rPr>
        <w:t>IV. Процедура проведения конкурс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76" w:name="sub_1400"/>
      <w:bookmarkStart w:id="77" w:name="sub_1400"/>
      <w:bookmarkEnd w:id="77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78" w:name="sub_1015"/>
      <w:bookmarkEnd w:id="78"/>
      <w:r>
        <w:rPr>
          <w:rFonts w:cs="Courier New" w:ascii="Courier New" w:hAnsi="Courier New"/>
        </w:rPr>
        <w:t>15. Минобрнауки России помещает объявление о проведении конкурса в официальных печатных изданиях Минобрнауки России и Рособразования, а также размещает его на официальных сайтах Минобрнауки России и Рособразования в сети Интернет не позднее, чем за 30 дней до даты окончания приема заявок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79" w:name="sub_1015"/>
      <w:bookmarkStart w:id="80" w:name="sub_1016"/>
      <w:bookmarkEnd w:id="79"/>
      <w:bookmarkEnd w:id="80"/>
      <w:r>
        <w:rPr>
          <w:rFonts w:cs="Courier New" w:ascii="Courier New" w:hAnsi="Courier New"/>
        </w:rPr>
        <w:t>16. Объявление о проведении конкурса включает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1" w:name="sub_1016"/>
      <w:bookmarkEnd w:id="81"/>
      <w:r>
        <w:rPr>
          <w:rFonts w:cs="Courier New" w:ascii="Courier New" w:hAnsi="Courier New"/>
        </w:rPr>
        <w:t>дату и время начала и окончания приема заявок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 заявки с указанием объемов государственной поддерж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приема заявок (с указанием, в случае необходимости, времени приема, номера комнаты, номера контактного телефона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у, время и место вскрытия конвертов с заявкам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2" w:name="sub_1017"/>
      <w:bookmarkEnd w:id="82"/>
      <w:r>
        <w:rPr>
          <w:rFonts w:cs="Courier New" w:ascii="Courier New" w:hAnsi="Courier New"/>
        </w:rPr>
        <w:t>17. Образовательное учреждение не допускается к участию в конкурсе, если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3" w:name="sub_1017"/>
      <w:bookmarkEnd w:id="83"/>
      <w:r>
        <w:rPr>
          <w:rFonts w:cs="Courier New" w:ascii="Courier New" w:hAnsi="Courier New"/>
        </w:rPr>
        <w:t>образовательным учреждением представлено более одной заяв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ная заявка не соответствует утвержденной форме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поступила позже установленного срока окончания приема заявок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4" w:name="sub_1018"/>
      <w:bookmarkEnd w:id="84"/>
      <w:r>
        <w:rPr>
          <w:rFonts w:cs="Courier New" w:ascii="Courier New" w:hAnsi="Courier New"/>
        </w:rPr>
        <w:t>18. По окончании срока приема заявок экспертная комиссия оформляет протоколы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5" w:name="sub_1018"/>
      <w:bookmarkEnd w:id="85"/>
      <w:r>
        <w:rPr>
          <w:rFonts w:cs="Courier New" w:ascii="Courier New" w:hAnsi="Courier New"/>
        </w:rPr>
        <w:t>об итогах приема заявок (содержит полный перечень заявок, включая перечень не допущенных к участию в конкурсе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пределении участников конкурса (после вскрытия конвертов с заявками и проверки их на соответствие утвержденной форме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ы об итогах приема заявок и об определении участников конкурса утверждаются конкурсной комисси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6" w:name="sub_1019"/>
      <w:bookmarkEnd w:id="86"/>
      <w:r>
        <w:rPr>
          <w:rFonts w:cs="Courier New" w:ascii="Courier New" w:hAnsi="Courier New"/>
        </w:rPr>
        <w:t>19. Образовательные учреждения, которым было отказано в допуске к участию в конкурсе, уведомляются Рособразованием об этом в срок не позднее 5 дней после даты утверждения конкурсной комиссией протокола об определении участников конкурса путем вручения им под расписку соответствующего уведомления либо путем направления его по почте заказным письмом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7" w:name="sub_1019"/>
      <w:bookmarkStart w:id="88" w:name="sub_1020"/>
      <w:bookmarkEnd w:id="87"/>
      <w:bookmarkEnd w:id="88"/>
      <w:r>
        <w:rPr>
          <w:rFonts w:cs="Courier New" w:ascii="Courier New" w:hAnsi="Courier New"/>
        </w:rPr>
        <w:t>20. После утверждения протокола об определении участников конкурса экспертной комиссией с привлечением сторонних экспертов организуется проведение экспертизы инновационных образовательных программ образовательных учрежден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89" w:name="sub_1020"/>
      <w:bookmarkEnd w:id="89"/>
      <w:r>
        <w:rPr>
          <w:rFonts w:cs="Courier New" w:ascii="Courier New" w:hAnsi="Courier New"/>
        </w:rPr>
        <w:t>На основании результатов экспертизы формируется список образовательных учреждений - участников конкурса с указанием их рейтинга и рекомендуемых объемов государственной поддержк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экспертизы инновационных образовательных программ оформляются протоколом с приложением списка образовательных учреждений - участников конкурса с указанием их рейтинга и рекомендуемых объемов государственной поддержк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90" w:name="sub_1021"/>
      <w:bookmarkEnd w:id="90"/>
      <w:r>
        <w:rPr>
          <w:rFonts w:cs="Courier New" w:ascii="Courier New" w:hAnsi="Courier New"/>
        </w:rPr>
        <w:t>21. Конкурсная комиссия на основании результатов экспертизы формирует перечень образовательных учреждений - победителей конкурса с указанием объемов государственной поддержки и представляет его на утверждение Минобрнауки Росс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91" w:name="sub_1021"/>
      <w:bookmarkEnd w:id="91"/>
      <w:r>
        <w:rPr>
          <w:rFonts w:cs="Courier New" w:ascii="Courier New" w:hAnsi="Courier New"/>
        </w:rPr>
        <w:t>Минобрнауки России на основании решения конкурсной комиссии утверждает перечень образовательных учреждений - победителей конкурса с указанием объемов государственной поддержк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92" w:name="sub_1022"/>
      <w:bookmarkEnd w:id="92"/>
      <w:r>
        <w:rPr>
          <w:rFonts w:cs="Courier New" w:ascii="Courier New" w:hAnsi="Courier New"/>
        </w:rPr>
        <w:t>Приказом Министерства образования и науки РФ от 25 мая 2007 г. N 149 в пункт 22 настоящего Порядка внесены изменения, вступающие в силу по истечении 10 дней после дня официального опубликования названного приказ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hyperlink w:anchor="sub_1022">
        <w:bookmarkStart w:id="93" w:name="sub_1022"/>
        <w:bookmarkEnd w:id="93"/>
        <w:r>
          <w:rPr>
            <w:rStyle w:val="InternetLink"/>
            <w:rFonts w:cs="Courier New" w:ascii="Courier New" w:hAnsi="Courier New"/>
            <w:b/>
            <w:bCs/>
          </w:rPr>
          <w:t>См. текст пункта в предыдущей редакции</w:t>
        </w:r>
      </w:hyperlink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Рособразование в 5-дневный срок с даты утверждения приказом Минобрнауки России перечня образовательных учреждений - победителей конкурса извещает в письменной форме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е государственные образовательные учреждения - победители конкурса с указанием объемов государственной поддержки, предоставляемых в соответствии со сводной бюджетной росписью федерального бюджета на 2007 год в пределах лимитов бюджетных обязательств и объемов финансирования, предусматриваемых на указанные цели федеральным органам исполнительной власти, в ведении которых находятся соответствующие образовательные учреждения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е образовательные учреждения субъектов Российской Федерации - победители конкурса с указанием объема государственной поддержки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94" w:name="sub_10224"/>
      <w:bookmarkEnd w:id="94"/>
      <w:r>
        <w:rPr>
          <w:rFonts w:cs="Courier New" w:ascii="Courier New" w:hAnsi="Courier New"/>
        </w:rPr>
        <w:t>субъекты Российской Федерации, которые имеют в своем ведении образовательные учреждения - победители конкурса, с предложением о заключении соглашения, предусматривающего выделение субсидий, предусмотренных на осуществление государственной поддержки на подготовку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95" w:name="sub_10224"/>
      <w:bookmarkEnd w:id="95"/>
      <w:r>
        <w:rPr>
          <w:rFonts w:cs="Courier New" w:ascii="Courier New" w:hAnsi="Courier New"/>
        </w:rPr>
        <w:t>После завершения конкурса участники конкурса вправе запросить, а Рособразование по письменному запросу участников конкурса обязано представить им копии экспертных заключений на их заявки без указания фамилий экспертов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bookmarkStart w:id="96" w:name="sub_1023"/>
      <w:bookmarkEnd w:id="96"/>
      <w:r>
        <w:rPr>
          <w:rFonts w:cs="Courier New" w:ascii="Courier New" w:hAnsi="Courier New"/>
        </w:rPr>
        <w:t>23. Итоги конкурса публикуются Минобрнауки России в официальных печатных изданиях Минобрнауки России и Рособразования, а также размещаются на официальных сайтах Минобрнауки России и Рособразования в сети Интернет не позднее 5 дней после утверждения приказом Минобрнауки России перечня образовательных учреждений - победителей конкурс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97" w:name="sub_1023"/>
      <w:bookmarkStart w:id="98" w:name="sub_1023"/>
      <w:bookmarkEnd w:id="98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99" w:name="sub_2000"/>
      <w:bookmarkEnd w:id="99"/>
      <w:r>
        <w:rPr>
          <w:rFonts w:cs="Courier New" w:ascii="Courier New" w:hAnsi="Courier New"/>
        </w:rPr>
        <w:t>Приказом Министерства образования и науки РФ от 25 мая 2007 г. N 149 в настоящее приложение внесены изменения, вступающие в силу по истечении 10 дней после дня официального опубликования названного приказ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hyperlink w:anchor="sub_2000">
        <w:bookmarkStart w:id="100" w:name="sub_2000"/>
        <w:bookmarkEnd w:id="100"/>
        <w:r>
          <w:rPr>
            <w:rStyle w:val="InternetLink"/>
            <w:rFonts w:cs="Courier New" w:ascii="Courier New" w:hAnsi="Courier New"/>
            <w:b/>
            <w:bCs/>
          </w:rPr>
          <w:t>См. текст приложения в предыдущей редакции</w:t>
        </w:r>
      </w:hyperlink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Приложение N 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утв. </w:t>
      </w:r>
      <w:hyperlink w:anchor="sub_0">
        <w:r>
          <w:rPr>
            <w:rStyle w:val="InternetLink"/>
            <w:rFonts w:cs="Courier New" w:ascii="Courier New" w:hAnsi="Courier New"/>
          </w:rPr>
          <w:t>приказом</w:t>
        </w:r>
      </w:hyperlink>
      <w:r>
        <w:rPr>
          <w:rFonts w:cs="Courier New" w:ascii="Courier New" w:hAnsi="Courier New"/>
          <w:b/>
          <w:bCs/>
        </w:rPr>
        <w:t xml:space="preserve"> Министерст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бразования и науки РФ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т 19 января 2007 г. N 2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(с изменениями от 25 мая 2007 г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</w:rPr>
        <w:t>Форм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>СОГЛАШ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с 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(наименование субъекта 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предусматривающее выделение субсидий, предусмотренных на осуществл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государственной поддержки на подготовку рабочих кадров и специалистов д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высокотехнологичных производств в государственных образовате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учреждениях начального профессионального и среднего профессион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образования, внедряющих инновационные образовательные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Москва                                       "___"____________ 2007 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ое    агентство  по  образованию,  именуемое  в  дальнейш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гентство", зарегистрированное в Министерстве Российской   Федерации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ам и сборам (Межрайонной инспекцией МНС России N 46 по   г.  Москве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мая 2004 г.     за  основным  государственным  регистрационным  номеро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7796317832 в лице руководителя 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   на    основании  Положения  о  Федеральном  агентстве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ю,    утвержденного  постановлением  Правительства   Российск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Courier New" w:ascii="Courier New" w:hAnsi="Courier New"/>
        </w:rPr>
        <w:t>Федерации от 17 июня 2004 г. N 288</w:t>
      </w:r>
      <w:hyperlink w:anchor="sub_1111">
        <w:r>
          <w:rPr>
            <w:rStyle w:val="InternetLink"/>
            <w:rFonts w:cs="Courier New" w:ascii="Courier New" w:hAnsi="Courier New"/>
            <w:b/>
            <w:bCs/>
          </w:rPr>
          <w:t>*</w:t>
        </w:r>
      </w:hyperlink>
      <w:r>
        <w:rPr>
          <w:rFonts w:cs="Courier New" w:ascii="Courier New" w:hAnsi="Courier New"/>
        </w:rPr>
        <w:t>, с одной стороны, и 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уполномоченного органа исполнительной власти субъек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ссийской Федерации)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й  в  дальнейшем  "Получатель",  зарегистрированный  в  налогово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е г. _______________________ ____________ N 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це _________________________________________________, действующего 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____________________ _____________ N 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 другой  стороны,  именуемые  в  дальнейшем  "Стороны",  на  основан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закона от 19 декабря 2006 г. N 238-ФЗ "О федеральном бюджет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Courier New" w:ascii="Courier New" w:hAnsi="Courier New"/>
        </w:rPr>
        <w:t>на 2007 год"</w:t>
      </w:r>
      <w:hyperlink w:anchor="sub_2222">
        <w:r>
          <w:rPr>
            <w:rStyle w:val="InternetLink"/>
            <w:rFonts w:cs="Courier New" w:ascii="Courier New" w:hAnsi="Courier New"/>
            <w:b/>
            <w:bCs/>
          </w:rPr>
          <w:t>**</w:t>
        </w:r>
      </w:hyperlink>
      <w:r>
        <w:rPr>
          <w:rFonts w:cs="Courier New" w:ascii="Courier New" w:hAnsi="Courier New"/>
        </w:rPr>
        <w:t>,  постановления  Правительства Российской Федерации  от 3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абря 2006 г. N 850 "О мерах государственной   поддержки  в  2007  год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и рабочих    кадров  и  специалистов  для    высокотехнологич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  в  государственных  образовательных  учреждениях  нач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ого и среднего профессионального   образования,  внедряющ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Courier New" w:ascii="Courier New" w:hAnsi="Courier New"/>
        </w:rPr>
        <w:t>инновационные   образовательные    программы"</w:t>
      </w:r>
      <w:hyperlink w:anchor="sub_3333">
        <w:r>
          <w:rPr>
            <w:rStyle w:val="InternetLink"/>
            <w:rFonts w:cs="Courier New" w:ascii="Courier New" w:hAnsi="Courier New"/>
            <w:b/>
            <w:bCs/>
          </w:rPr>
          <w:t>***</w:t>
        </w:r>
      </w:hyperlink>
      <w:r>
        <w:rPr>
          <w:rFonts w:cs="Courier New" w:ascii="Courier New" w:hAnsi="Courier New"/>
        </w:rPr>
        <w:t xml:space="preserve">   заключили    настоящ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 о нижеследующем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01" w:name="sub_2100"/>
      <w:bookmarkEnd w:id="101"/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1. Предмет Соглаш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02" w:name="sub_2100"/>
      <w:bookmarkStart w:id="103" w:name="sub_2100"/>
      <w:bookmarkEnd w:id="103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м настоящего  Соглашения  является  предоставление  субсид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ентством в 2007 году бюджету 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ъеме _________________________________________________________ рубл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рописью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уществление государственной поддержки подготовки  рабочих  кадров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ов для  высокотехнологичных  производств  в     государстве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ых  учреждениях  начального   профессионального  и  средне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ого образования, внедряющих  инновационные  образователь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04" w:name="sub_2200"/>
      <w:bookmarkEnd w:id="104"/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  <w:bCs/>
        </w:rPr>
        <w:t>2. Права и обязанности Сторо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05" w:name="sub_2200"/>
      <w:bookmarkStart w:id="106" w:name="sub_2200"/>
      <w:bookmarkEnd w:id="106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07" w:name="sub_2201"/>
      <w:bookmarkEnd w:id="107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Агентство обязуетс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08" w:name="sub_2201"/>
      <w:bookmarkStart w:id="109" w:name="sub_2211"/>
      <w:bookmarkEnd w:id="108"/>
      <w:bookmarkEnd w:id="10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1. Предоставлять субсидии бюджету 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0" w:name="sub_2211"/>
      <w:bookmarkEnd w:id="110"/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оответствии  с  Правилами  предоставления   в  2007 году  Федераль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ентством по  образованию  субсидий,  предоставляемых  за  счет  средст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 бюджета,  бюджетам  субъектов   Российской     Федерации 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е  государственной  поддержки  подготовки  рабочих   кадров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ов   для   высокотехнологичных    производств,    утвержденны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 Российской Федерации от 30  декабря  2006 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Courier New" w:ascii="Courier New" w:hAnsi="Courier New"/>
        </w:rPr>
        <w:t>N 850</w:t>
      </w:r>
      <w:hyperlink w:anchor="sub_3333">
        <w:r>
          <w:rPr>
            <w:rStyle w:val="InternetLink"/>
            <w:rFonts w:cs="Courier New" w:ascii="Courier New" w:hAnsi="Courier New"/>
            <w:b/>
            <w:bCs/>
          </w:rPr>
          <w:t>***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1" w:name="sub_2212"/>
      <w:bookmarkEnd w:id="111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2.  Осуществлять контроль за целевым использованием  Получател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2" w:name="sub_2212"/>
      <w:bookmarkEnd w:id="112"/>
      <w:r>
        <w:rPr>
          <w:rFonts w:cs="Courier New" w:ascii="Courier New" w:hAnsi="Courier New"/>
        </w:rPr>
        <w:t>субсидий, полученных в рамках настоящего Соглаш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3" w:name="sub_2202"/>
      <w:bookmarkEnd w:id="113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Агентство вправе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4" w:name="sub_2202"/>
      <w:bookmarkStart w:id="115" w:name="sub_2221"/>
      <w:bookmarkEnd w:id="114"/>
      <w:bookmarkEnd w:id="11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1.  Сокращать объем предоставляемых (прекращать  предоставление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6" w:name="sub_2221"/>
      <w:bookmarkEnd w:id="116"/>
      <w:r>
        <w:rPr>
          <w:rFonts w:cs="Courier New" w:ascii="Courier New" w:hAnsi="Courier New"/>
        </w:rPr>
        <w:t>по настоящему Соглашению субсидий в случаях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кращения  лимитов  бюджетных  обязательств  федерального  бюджета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енных   Агентству   на   осуществление   государственной   поддержк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и  рабочих  кадров  и   специалистов   для   высокотехнологич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  в  государственных  образовательных  учреждениях  нач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ого и среднего  профессионального  образования,  внедряющ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овационные образовательные программы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я факта нецелевого  использования  Получателем  субсиди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х в рамках настоящего Соглаш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7" w:name="sub_22202"/>
      <w:bookmarkEnd w:id="117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2. Осуществлять по мере необходимости проверки  (с  привлечени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8" w:name="sub_22202"/>
      <w:bookmarkEnd w:id="118"/>
      <w:r>
        <w:rPr>
          <w:rFonts w:cs="Courier New" w:ascii="Courier New" w:hAnsi="Courier New"/>
        </w:rPr>
        <w:t>соответствующих органов)  целевого  использования  Получателем  субсиди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х  в  рамках  настоящего  Соглашения,   а   также   соответств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ных отчетов фактическому состоянию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19" w:name="sub_2203"/>
      <w:bookmarkEnd w:id="11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Получатель обязуетс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0" w:name="sub_2203"/>
      <w:bookmarkStart w:id="121" w:name="sub_2231"/>
      <w:bookmarkEnd w:id="120"/>
      <w:bookmarkEnd w:id="121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1.   Осуществлять   операции   с   межбюджетными   трансфертам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2" w:name="sub_2231"/>
      <w:bookmarkEnd w:id="122"/>
      <w:r>
        <w:rPr>
          <w:rFonts w:cs="Courier New" w:ascii="Courier New" w:hAnsi="Courier New"/>
        </w:rPr>
        <w:t>предоставляемыми   из   федерального   бюджета    в       форме субсиди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Агентству  Федеральным  законом  от  19  декабря  2006 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Courier New" w:ascii="Courier New" w:hAnsi="Courier New"/>
        </w:rPr>
        <w:t>N 238-ФЗ  "О  федеральном  бюджете   на   2007 год"</w:t>
      </w:r>
      <w:hyperlink w:anchor="sub_2222">
        <w:r>
          <w:rPr>
            <w:rStyle w:val="InternetLink"/>
            <w:rFonts w:cs="Courier New" w:ascii="Courier New" w:hAnsi="Courier New"/>
            <w:b/>
            <w:bCs/>
          </w:rPr>
          <w:t>**</w:t>
        </w:r>
      </w:hyperlink>
      <w:r>
        <w:rPr>
          <w:rFonts w:cs="Courier New" w:ascii="Courier New" w:hAnsi="Courier New"/>
        </w:rPr>
        <w:t xml:space="preserve">  на   осуществл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поддержки подготовки рабочих кадров  и  специалистов  д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технологичных   производств   в   государственных   образователь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х начального  профессионального  и  среднего  профессион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, внедряющих инновационные образовательные программы, в рамка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  бюджетов   субъектов   Российской   Федерации     в порядке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м для получателей средств федерального бюджета, на счетах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у  средств  бюджетов  субъектов  Российской  Федерации,    открытых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ых органах Федерального казначейств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3" w:name="sub_2232"/>
      <w:bookmarkEnd w:id="123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2. Представить в Агентство  в срок до  30 июня 2007 г.    графи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4" w:name="sub_2232"/>
      <w:bookmarkEnd w:id="124"/>
      <w:r>
        <w:rPr>
          <w:rFonts w:cs="Courier New" w:ascii="Courier New" w:hAnsi="Courier New"/>
        </w:rPr>
        <w:t>софинансирования 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2007 году  мероприятий  по  осуществлению  государственной  поддержк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и     рабочих  кадров  и  специалистов  для  высокотехнологич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 в   государственных  образовательных  учреждениях  нач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ого и  среднего  профессионального образования,  внедряющ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овационные  образовательные  программы  (далее  -  график),  по  форм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Courier New" w:ascii="Courier New" w:hAnsi="Courier New"/>
        </w:rPr>
        <w:t xml:space="preserve">согласно </w:t>
      </w:r>
      <w:hyperlink w:anchor="sub_3000">
        <w:r>
          <w:rPr>
            <w:rStyle w:val="InternetLink"/>
            <w:rFonts w:cs="Courier New" w:ascii="Courier New" w:hAnsi="Courier New"/>
            <w:b/>
            <w:bCs/>
          </w:rPr>
          <w:t>приложению</w:t>
        </w:r>
      </w:hyperlink>
      <w:r>
        <w:rPr>
          <w:rFonts w:cs="Courier New" w:ascii="Courier New" w:hAnsi="Courier New"/>
        </w:rPr>
        <w:t xml:space="preserve"> к настоящему Соглашению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5" w:name="sub_2233"/>
      <w:bookmarkEnd w:id="12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3. Направить в 2007 году в соответствии  с   графиком   средст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6" w:name="sub_2233"/>
      <w:bookmarkEnd w:id="126"/>
      <w:r>
        <w:rPr>
          <w:rFonts w:cs="Courier New" w:ascii="Courier New" w:hAnsi="Courier New"/>
        </w:rPr>
        <w:t>бюджета 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мся в ведении 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м образовательным учреждениям начального  профессион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реднего профессионального образования - победителям конкурсного отбор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образовательных учреждений начального профессионального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го  профессионального   образования,    внедряющих    инновацион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ые программы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7" w:name="sub_2234"/>
      <w:bookmarkEnd w:id="127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4.  Представить  Агентству  отчет   об   использовании   средст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8" w:name="sub_2234"/>
      <w:bookmarkEnd w:id="128"/>
      <w:r>
        <w:rPr>
          <w:rFonts w:cs="Courier New" w:ascii="Courier New" w:hAnsi="Courier New"/>
        </w:rPr>
        <w:t>федерального бюджета, предоставленных в форме субсидий бюджетам субъект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(с указанием перечня  мероприятий  по  использованию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й на осуществление государственной  поддержки  подготовки  рабоч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ов   и   специалистов   для   высокотехнологичных       производств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образовательных учреждениях начального  профессион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среднего  профессионального  образования,   внедряющих   инновационны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тельные   программы,   по   форме,   утверждаемой    Агентством)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верждающий целевое использование Получателем субсиди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29" w:name="sub_2235"/>
      <w:bookmarkEnd w:id="12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5.  Предоставлять  Агентству   или   уполномоченной   Агентство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30" w:name="sub_2235"/>
      <w:bookmarkEnd w:id="130"/>
      <w:r>
        <w:rPr>
          <w:rFonts w:cs="Courier New" w:ascii="Courier New" w:hAnsi="Courier New"/>
        </w:rPr>
        <w:t>организации документацию, связанную с использованием субсидий, получе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мках настоящего Соглаш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31" w:name="sub_2300"/>
      <w:bookmarkEnd w:id="131"/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</w:rPr>
        <w:t>3. Ответственность Сторо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32" w:name="sub_2300"/>
      <w:bookmarkStart w:id="133" w:name="sub_2300"/>
      <w:bookmarkEnd w:id="133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34" w:name="sub_2301"/>
      <w:bookmarkEnd w:id="134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 В  случае  неисполнения  или  ненадлежащего   исполнения сво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35" w:name="sub_2301"/>
      <w:bookmarkEnd w:id="135"/>
      <w:r>
        <w:rPr>
          <w:rFonts w:cs="Courier New" w:ascii="Courier New" w:hAnsi="Courier New"/>
        </w:rPr>
        <w:t>обязательств по настоящему Соглашению  Стороны  несут   ответственность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36" w:name="sub_2302"/>
      <w:bookmarkEnd w:id="136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 Получатель  несет  ответственность  за  целевое  использова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37" w:name="sub_2302"/>
      <w:bookmarkEnd w:id="137"/>
      <w:r>
        <w:rPr>
          <w:rFonts w:cs="Courier New" w:ascii="Courier New" w:hAnsi="Courier New"/>
        </w:rPr>
        <w:t>субсидий, полученных в рамках настоящего  Соглашения,  в   соответствии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38" w:name="sub_2400"/>
      <w:bookmarkEnd w:id="138"/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4. Общие полож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39" w:name="sub_2400"/>
      <w:bookmarkStart w:id="140" w:name="sub_2400"/>
      <w:bookmarkEnd w:id="140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41" w:name="sub_2401"/>
      <w:bookmarkEnd w:id="141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 Споры  между  Сторонами  решаются  путем    переговоров, а пр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42" w:name="sub_2401"/>
      <w:bookmarkEnd w:id="142"/>
      <w:r>
        <w:rPr>
          <w:rFonts w:cs="Courier New" w:ascii="Courier New" w:hAnsi="Courier New"/>
        </w:rPr>
        <w:t>недостижении согласия - в судебном порядк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43" w:name="sub_2402"/>
      <w:bookmarkEnd w:id="143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Изменение настоящего Соглашения  осуществляется  по  инициатив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44" w:name="sub_2402"/>
      <w:bookmarkEnd w:id="144"/>
      <w:r>
        <w:rPr>
          <w:rFonts w:cs="Courier New" w:ascii="Courier New" w:hAnsi="Courier New"/>
        </w:rPr>
        <w:t>Сторон в письменной форме в  виде  дополнений  к  настоящему  Соглашению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являются его неотъемлемой частью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45" w:name="sub_2403"/>
      <w:bookmarkEnd w:id="14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Настоящее Соглашение составлено  в  трех  экземплярах,  имеющ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46" w:name="sub_2403"/>
      <w:bookmarkEnd w:id="146"/>
      <w:r>
        <w:rPr>
          <w:rFonts w:cs="Courier New" w:ascii="Courier New" w:hAnsi="Courier New"/>
        </w:rPr>
        <w:t>одинаковую  юридическую  силу,  два  экземпляра  -  Агентству,   один   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ю и вступает в силу с момента его регистрации в Агентств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47" w:name="sub_2500"/>
      <w:bookmarkEnd w:id="147"/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  <w:bCs/>
        </w:rPr>
        <w:t>5. Платежные реквизиты Сторо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48" w:name="sub_2500"/>
      <w:bookmarkStart w:id="149" w:name="sub_2500"/>
      <w:bookmarkEnd w:id="149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Агентство              │           Получатель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е агентство по образованию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нахождения: 115998, г.  Москва,│Место нахождения: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. Люсиновская, 51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.           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ие реквизиты  ИНН  7725509655│Банковские реквизиты: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ФК МФ РФ по г. Москве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ое агентство по образованию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/с 03073000730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е  1  Московского  ГТУ  Банка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г. Москва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ный счет: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105810700000010079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К 044583001  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ПП 772501001  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ПФ 81       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ПО 00083411  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ВЭД 75.11.11 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ь  Федерального  агентства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бразованию                       │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 Ф.И.О.│__________________________ Ф.И.О.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.П.                                 │М.П.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50" w:name="sub_1111"/>
      <w:bookmarkEnd w:id="150"/>
      <w:r>
        <w:rPr>
          <w:rFonts w:cs="Courier New" w:ascii="Courier New" w:hAnsi="Courier New"/>
        </w:rPr>
        <w:t>* Собрание законодательства Российской Федерации, 2004, N 25, ст. 2570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51" w:name="sub_1111"/>
      <w:bookmarkStart w:id="152" w:name="sub_2222"/>
      <w:bookmarkEnd w:id="151"/>
      <w:bookmarkEnd w:id="152"/>
      <w:r>
        <w:rPr>
          <w:rFonts w:cs="Courier New" w:ascii="Courier New" w:hAnsi="Courier New"/>
        </w:rPr>
        <w:t>** "Российская газета" от 22 декабря 2006 г. N 289, от 26 декабря 2006 г. N 291, от 27 декабря 2006 г. N 292, от 28 декабря 2006 г. N 293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53" w:name="sub_2222"/>
      <w:bookmarkStart w:id="154" w:name="sub_3333"/>
      <w:bookmarkEnd w:id="153"/>
      <w:bookmarkEnd w:id="154"/>
      <w:r>
        <w:rPr>
          <w:rFonts w:cs="Courier New" w:ascii="Courier New" w:hAnsi="Courier New"/>
        </w:rPr>
        <w:t>*** "Российская газета" от 12.01.2007 N 4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55" w:name="sub_3333"/>
      <w:bookmarkStart w:id="156" w:name="sub_3333"/>
      <w:bookmarkEnd w:id="156"/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bookmarkStart w:id="157" w:name="sub_3000"/>
      <w:bookmarkEnd w:id="157"/>
      <w:r>
        <w:rPr>
          <w:rFonts w:cs="Courier New" w:ascii="Courier New" w:hAnsi="Courier New"/>
        </w:rPr>
        <w:t>Приказом Министерства образования и науки РФ от 25 мая 2007 г. N 149 настоящее приложение изложено в новой редакции, вступающей в силу по истечении 10 дней после дня официального опубликования названного приказ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hyperlink w:anchor="sub_3000">
        <w:bookmarkStart w:id="158" w:name="sub_3000"/>
        <w:bookmarkEnd w:id="158"/>
        <w:r>
          <w:rPr>
            <w:rStyle w:val="InternetLink"/>
            <w:rFonts w:cs="Courier New" w:ascii="Courier New" w:hAnsi="Courier New"/>
            <w:b/>
            <w:bCs/>
          </w:rPr>
          <w:t>См. текст приложения в предыдущей редакции</w:t>
        </w:r>
      </w:hyperlink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Прилож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к </w:t>
      </w:r>
      <w:hyperlink w:anchor="sub_2000">
        <w:r>
          <w:rPr>
            <w:rStyle w:val="InternetLink"/>
            <w:rFonts w:cs="Courier New" w:ascii="Courier New" w:hAnsi="Courier New"/>
          </w:rPr>
          <w:t>Соглашению</w:t>
        </w:r>
      </w:hyperlink>
      <w:r>
        <w:rPr>
          <w:rFonts w:cs="Courier New" w:ascii="Courier New" w:hAnsi="Courier New"/>
          <w:b/>
          <w:bCs/>
        </w:rPr>
        <w:t xml:space="preserve"> с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(наименование субъекта 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предусматривающему выделение субсидий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предусмотренных на осуществление государствен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поддержки на подготовку рабочих кадров и специалист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для высокотехнологичных производств в государстве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бразовательных учреждениях начального профессион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и среднего профессионального образования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внедряющих инновационные образовательные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(с изменениями от 25 мая 2007 г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Форм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Графи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софинансирования</w:t>
      </w:r>
      <w:r>
        <w:rPr>
          <w:rFonts w:cs="Courier New" w:ascii="Courier New" w:hAnsi="Courier New"/>
        </w:rPr>
        <w:t xml:space="preserve"> 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>(наименование субъекта 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в 2007 году мероприятий по осуществлению государственной поддержк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подготовки рабочих кадров и специалистов для высокотехнологич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производств в государственных образовательных учреждениях нача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профессионального и среднего профессионального образования, внедряющ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>инновационные образовательные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иод выделения средств     │Объем выделенных средств (тыс. руб.)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I квартал 2007 г.        │   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V квартал 2007 г.        │                                    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высшего исполнитель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 государственной вла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 Российской Федерации    ______________ (Ф.И.О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подпис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финансового орга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 Российской Федерации    ______________ (Ф.И.О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подпис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М.П."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истерства образования и науки РФ от 19 января 2007 г. N 21 '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8:00Z</dcterms:created>
  <dc:creator>Анастасия Котышева</dc:creator>
  <dc:description/>
  <cp:keywords/>
  <dc:language>en-US</dc:language>
  <cp:lastModifiedBy>Peterpro</cp:lastModifiedBy>
  <dcterms:modified xsi:type="dcterms:W3CDTF">2007-07-23T10:48:00Z</dcterms:modified>
  <cp:revision>2</cp:revision>
  <dc:subject/>
  <dc:title/>
</cp:coreProperties>
</file>