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льное экономическое общество города Москв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Будущее экономики-2009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ременные социально-экономические проблемы развития города Москв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ышение эффективности стратегии поддержки малых инновационных предприятий в городе Москве.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069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а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вальд Анна Олеговна, студентка экономического факультета, специальности «финансы и кредит» Московского городского университета управления Правительства Мос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миров Алексей Алексеевич, кандидат экономических наук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626002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6260029">
            <w:r>
              <w:rPr>
                <w:rStyle w:val="IndexLink"/>
                <w:sz w:val="28"/>
                <w:szCs w:val="28"/>
                <w:lang w:val="en-US" w:eastAsia="en-US"/>
              </w:rPr>
              <w:t>Методы повышения эффективности стратегии поддержки малого инновационного предпринимательств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626003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lang w:val="en-US" w:eastAsia="en-US"/>
            </w:rPr>
          </w:pPr>
          <w:hyperlink w:anchor="__RefHeading___Toc246260031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748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48"/>
        <w:rPr/>
      </w:pPr>
      <w:r>
        <w:rPr/>
      </w:r>
    </w:p>
    <w:p>
      <w:pPr>
        <w:pStyle w:val="Heading1"/>
        <w:rPr/>
      </w:pPr>
      <w:bookmarkStart w:id="0" w:name="__RefHeading___Toc246260028"/>
      <w:bookmarkEnd w:id="0"/>
      <w:r>
        <w:rPr/>
        <w:t>Введение</w:t>
      </w:r>
    </w:p>
    <w:p>
      <w:pPr>
        <w:pStyle w:val="Normal"/>
        <w:spacing w:lineRule="auto" w:line="360"/>
        <w:ind w:firstLine="748"/>
        <w:rPr/>
      </w:pPr>
      <w:r>
        <w:rPr/>
        <w:t>В июне 2009 года на международном экономическом форуме в Санкт-Петербурге президент Российской Федерации Д.А. Медведев обозначил необходимость перехода на рельсы постиндустриальной экономики</w:t>
      </w:r>
      <w:r>
        <w:rPr>
          <w:rStyle w:val="FootnoteCharacters"/>
          <w:rStyle w:val="FootnoteAnchor"/>
        </w:rPr>
        <w:footnoteReference w:id="2"/>
      </w:r>
      <w:r>
        <w:rPr/>
        <w:t>. Переход к «постиндустриальному типу развития» некоторые российские экономисты видят исключительно в терминах экономического роста, тогда как на самом деле постиндустриальная стадия представляет собой процесс перехода к новой ступени развития цивилизации, где одной из основных является культурно-мировоззренческая составляющая, которая органично дополняет новые экономические возможности.</w:t>
      </w:r>
    </w:p>
    <w:p>
      <w:pPr>
        <w:pStyle w:val="Normal"/>
        <w:spacing w:lineRule="auto" w:line="360"/>
        <w:ind w:firstLine="748"/>
        <w:rPr/>
      </w:pPr>
      <w:r>
        <w:rPr/>
        <w:t>Переход на новую ступень развития осложняется необходимостью преодоления последствий мирового экономического кризиса, что невозможно без серьезной модернизации экономики и повышения её конкурентоспособности. Конкурентоспособность  в первую очередь определяется качеством технологической базы. А создание и совершенствование технологической базы и есть суть инновационной деятельности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Несмотря на множество предпринимаемых в последнее время мер, уровень инновационности нашей экономики остается все еще на крайне низком уровне. Доля предприятий, осуществляющих технические инновации, в стране составляет всего 9,4% . Для сравнения в Чехии – 41%,  в Бельгии – 58%, в Германии – 73%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Город Москва по праву относится к лидерам регионального развития малого предпринимательства. В малом бизнесе города Москвы заняты более одной трети всего экономически активного населения. По состоянию на начало 2009 г. в городе насчитывалось более 218 тыс. малых предприятий, на которых было занято 2067 тыс. человек, и 145 тыс. индивидуальных предпринимателей. Количество средних предприятий – более 1500. При этом вклад московского малого бизнеса в экономику составляет значительную часть от общероссийского показателя в этом секторе. Так, по имеющимся на данный момент официальным данным органов государственной статистики оборот московских малых предприятий в 2007 г. превысил 30 процентов оборота всех малых предприятий России. Однако уровень развития малого и среднего предпринимательства в научно-технической и производственной сферах остается все еще на недостаточно высоком уровне. По экспертным оценкам количество субъектов малого и среднего предпринимательства в инновационной сфере не превышает 4000 предприятий, что составляет около 5 процентов от общего числа малых и средних предприятий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Результатом сплошного обследования малых инновационных предприятий города Москвы, проведенного в 2008 году Московским центром развития предпринимательства по заказу Департамента поддержки и развития малого предпринимательства города Москвы, стало, что средние показатели, характеризующие деятельность малых предприятий у малых инновационных предприятий выше (кроме средней выручки). Особое внимание заслуживает тот факт, что средняя сумма активов приходящихся на одно малое инновационное предприятие выше, чем у одного малого предприятия в промышленности или просто у одного малого предприятия. Кроме того, необходимо отметить, что предприятия, осуществляющие инновационную деятельность крайне заинтересованы в поддержке Правительства Москвы на всех стадиях реализации инновационного проект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Развитие малых и средних предприятий - неотъемлемая часть инновационного процесса. Именно они являются связующим звеном между фундаментальной наукой и производством. От уровня развития предпринимательства в инновационной сфере зависит, как скоро новая технология или разработка  будет реально внедрена. На сегодняшний день в Москве организовано постоянное консультирование и обучение предпринимателей, занятых в инновационной сфере, оказывается финансовая поддержка малым предприятиям, реализующим конкретные инновационные проекты, ведется работа по созданию объектов инфраструктуры, технопарков, бизнес-инкубаторов, венчурных фондов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46260029"/>
      <w:bookmarkEnd w:id="1"/>
      <w:r>
        <w:rPr/>
        <w:t>Методы повышения эффективности стратегии поддержки малого инновационного предпринимательства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днако остаются нерешенным ряд проблем, наличие которых негативно сказывается на состоянии инновационной деятельности в городе. В первую очередь это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отсутствие спроса на инновационную продукцию со стороны государства и крупных промышленных предприятий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недостаток объемов финансовых ресурсов и адекватных инвестиционных механизмов в виде посевных и венчурных фондов, для финансирования инновационных компаний ранних стадий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слабое развитие имущественной и технологической базы для осуществления инновационной  деятельности малыми и средними предприятиями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отсутствие стимулов заниматься инновационной деятельностью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недостаточная информированность коллективов разработчиков, особенно в молодежной среде, о возможностях государственной поддержки инновационной деятельности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- слабая координация программ поддержки инновационной деятельности, реализуемых различными ведомствами между собой;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 низкая популярность этой сферы деятельности у молодежной аудитории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Если государство говорит о переходе на рельсы постиндустриальной экономики, то эти рельсы должны быть положены на твердый фундамент. Таким как раз и может стать малый и средний инновационный бизнес.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Для достижения поставленной цели – развитие малого и среднего инновационного предпринимательства – предлагается решить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48"/>
        <w:rPr/>
      </w:pPr>
      <w:r>
        <w:rPr/>
        <w:t>Проводить налоговую политику, стимулирующую развитие инновационных предприятий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48"/>
        <w:rPr/>
      </w:pPr>
      <w:r>
        <w:rPr/>
        <w:t>Органам исполнительной власти создать устойчивый спрос на инновационные продукты и технологии посредством госзаказа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48"/>
        <w:rPr/>
      </w:pPr>
      <w:r>
        <w:rPr/>
        <w:t>Привлечь в малые инновационные предприятия профессиональные кадры в области финансов, менеджмента и бухгалтерского учета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48"/>
        <w:rPr/>
      </w:pPr>
      <w:r>
        <w:rPr/>
        <w:t>Облегчить процесс получения краткосрочных кредитов для малых инновационных предприятий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48"/>
        <w:rPr/>
      </w:pPr>
      <w:r>
        <w:rPr/>
        <w:t>Выдавать государственную гарантию предприятиям, осуществляющим инновацию деятельность в отраслях, наиболее важных для город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48"/>
        <w:rPr/>
      </w:pPr>
      <w:r>
        <w:rPr/>
        <w:t>Вести активную антимонопольную политику в области инновационной деятельности в г. Москве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48"/>
        <w:rPr/>
      </w:pPr>
      <w:r>
        <w:rPr/>
        <w:t>Заниматься</w:t>
      </w:r>
      <w:r>
        <w:rPr>
          <w:i/>
        </w:rPr>
        <w:t xml:space="preserve"> </w:t>
      </w:r>
      <w:r>
        <w:rPr/>
        <w:t>всемерной популяризацией инновационного предпринимательства.</w:t>
      </w:r>
    </w:p>
    <w:p>
      <w:pPr>
        <w:pStyle w:val="Normal"/>
        <w:spacing w:lineRule="auto" w:line="360"/>
        <w:ind w:firstLine="748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  <w:t>Теперь хотелось бы конкретизировать указанные задачи.</w:t>
      </w:r>
    </w:p>
    <w:p>
      <w:pPr>
        <w:pStyle w:val="Normal"/>
        <w:spacing w:lineRule="auto" w:line="360"/>
        <w:ind w:firstLine="748"/>
        <w:rPr/>
      </w:pPr>
      <w:r>
        <w:rPr>
          <w:i/>
        </w:rPr>
        <w:t>Относительно налоговой политик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48"/>
        <w:rPr/>
      </w:pPr>
      <w:r>
        <w:rPr/>
        <w:t xml:space="preserve">предлагается упростить процедуру получения налогового инвестиционного кредита и предоставления налоговых льгот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48"/>
        <w:rPr/>
      </w:pPr>
      <w:r>
        <w:rPr/>
        <w:t>ввести налоговые вычеты по кредитам для инвестиционных предприятий</w:t>
      </w:r>
    </w:p>
    <w:p>
      <w:pPr>
        <w:pStyle w:val="Normal"/>
        <w:spacing w:lineRule="auto" w:line="360"/>
        <w:ind w:firstLine="748"/>
        <w:rPr/>
      </w:pPr>
      <w:r>
        <w:rPr>
          <w:i/>
        </w:rPr>
        <w:t>Относительно госзаказа:</w:t>
      </w:r>
    </w:p>
    <w:p>
      <w:pPr>
        <w:pStyle w:val="Normal"/>
        <w:spacing w:lineRule="auto" w:line="360"/>
        <w:ind w:firstLine="748"/>
        <w:rPr/>
      </w:pPr>
      <w:r>
        <w:rPr/>
        <w:t>Первым, кому следует показать пример в поддержке спроса на продукцию инновационных предприятий – город. Для Москвы особенно важно развитие предприятий, обслуживающих отрасли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энергосбережение и возобновляемая энергетика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медицина и биотехнологии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IT- услуги и телекоммуникационные технологии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новые технологии в строительстве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новые технологии для городского хозяйства;</w:t>
      </w:r>
    </w:p>
    <w:p>
      <w:pPr>
        <w:pStyle w:val="Normal"/>
        <w:spacing w:lineRule="auto" w:line="360"/>
        <w:ind w:firstLine="748"/>
        <w:rPr/>
      </w:pPr>
      <w:r>
        <w:rPr/>
        <w:t>- новые технологии для сохранения окружающей среды.</w:t>
      </w:r>
    </w:p>
    <w:p>
      <w:pPr>
        <w:pStyle w:val="Normal"/>
        <w:spacing w:lineRule="auto" w:line="360"/>
        <w:ind w:firstLine="748"/>
        <w:rPr/>
      </w:pPr>
      <w:r>
        <w:rPr/>
        <w:t>Таким образом, первыми покупателями должны стать Департамент транспорта и связи города Москвы, Департамент жилищно-коммунального хозяйства и благоустройства, Департамент капитального ремонта жилищного фонда, Департамент топливно-энергетического хозяйства, Департамент здравоохранения, Департамент городского  строительства города Москвы.</w:t>
      </w:r>
    </w:p>
    <w:p>
      <w:pPr>
        <w:pStyle w:val="Normal"/>
        <w:spacing w:lineRule="auto" w:line="360"/>
        <w:ind w:firstLine="748"/>
        <w:rPr/>
      </w:pPr>
      <w:r>
        <w:rPr/>
        <w:t>Именно город должен стать крупнейшим покупателем качественной инновационной продукции, независимо от того, произведена она  малым или крупным предприятиям. И доля инновационной продукции в общем объеме городского заказа должна неизменно расти.</w:t>
      </w:r>
    </w:p>
    <w:p>
      <w:pPr>
        <w:pStyle w:val="Normal"/>
        <w:spacing w:lineRule="auto" w:line="360"/>
        <w:ind w:firstLine="748"/>
        <w:rPr/>
      </w:pPr>
      <w:r>
        <w:rPr/>
        <w:t>Так же во власти города антимонопольная политика. В масштабах Москвы самым очевидным становится регулирование строительной монополии, чтобы дать возможность малым инновационным предприятиям реализовать нововведения в области строительства.</w:t>
      </w:r>
    </w:p>
    <w:p>
      <w:pPr>
        <w:pStyle w:val="Normal"/>
        <w:spacing w:lineRule="auto" w:line="360"/>
        <w:ind w:firstLine="748"/>
        <w:rPr/>
      </w:pPr>
      <w:r>
        <w:rPr>
          <w:i/>
        </w:rPr>
        <w:t>Относительно привлечения профессиональных кадров:</w:t>
      </w:r>
    </w:p>
    <w:p>
      <w:pPr>
        <w:pStyle w:val="Normal"/>
        <w:spacing w:lineRule="auto" w:line="360"/>
        <w:ind w:firstLine="748"/>
        <w:rPr/>
      </w:pPr>
      <w:r>
        <w:rPr/>
        <w:t>Агентство по развитию инновационных предприятий (АРИП) регулярно проводит обучение, мастер-классы, организует курсы повышения квалификации для руководителей инновационных предприятий. И вполне логично берет за это плату. Но ведь большинство инвестиционных проектов, новаторских идей еще не обрамлены той или иной организационно-правовой формой. И здесь необходимо остановиться на новейшем сегменте рынка в области инноваций – инновационные предприятия на базе технических ВУЗов</w:t>
      </w:r>
      <w:r>
        <w:rPr>
          <w:rStyle w:val="FootnoteCharacters"/>
          <w:rStyle w:val="FootnoteAnchor"/>
        </w:rPr>
        <w:footnoteReference w:id="4"/>
      </w:r>
      <w:r>
        <w:rPr/>
        <w:t xml:space="preserve">. Чтобы внедрять в производство те инновации, которые рождаются в головах студентов технических специальностей, знающих мало об экономике, предпринимательстве и бухучете следует стимулировать взаимодействие с их коллегами в экономических ВУХах, обучающихся по специальности Финансы и Кредит, Бухгалтерский учет, Налоги и Налогообложение, Реклама, Маректинг. Таким образом в этом взаимодействии будет рождаться студенческое инновационное предприятие, имеющие трудовой ресурс. </w:t>
      </w:r>
    </w:p>
    <w:p>
      <w:pPr>
        <w:pStyle w:val="Normal"/>
        <w:spacing w:lineRule="auto" w:line="360"/>
        <w:ind w:firstLine="748"/>
        <w:rPr/>
      </w:pPr>
      <w:r>
        <w:rPr/>
        <w:t>О финансах:</w:t>
      </w:r>
    </w:p>
    <w:p>
      <w:pPr>
        <w:pStyle w:val="Normal"/>
        <w:spacing w:lineRule="auto" w:line="360"/>
        <w:ind w:firstLine="748"/>
        <w:rPr/>
      </w:pPr>
      <w:r>
        <w:rPr/>
        <w:t xml:space="preserve">Студенческому предпринимательству здесь должны помогать бизнес-ангелы. Эта широко используемая модель инвестирования на западе пока еще не получила должного призвания у нас.  </w:t>
      </w:r>
      <w:r>
        <w:rPr>
          <w:rStyle w:val="StrongEmphasis"/>
          <w:b w:val="false"/>
        </w:rPr>
        <w:t>Бизнес-ангелы</w:t>
      </w:r>
      <w:r>
        <w:rPr/>
        <w:t xml:space="preserve"> - это физические и юридические лица, инвестирующие часть собственных средств в инновационные компании самых ранних стадий развития - "посевной" (seed) и "начальной" (start-up). Бизнес-ангелы - это первые профессиональные инвесторы, вкладывающие средства в инновационные компании. За ними, как правило, следуют венчурные, а затем прямые инвестиции. Объем бизнес-ангельских инвестиций в одну компанию составляет от нескольких десятков тысяч до миллиона долларов. В России по данным официальной статистика 142 миллиона человек. Среди них, по данным </w:t>
      </w:r>
      <w:r>
        <w:rPr>
          <w:lang w:val="en-US"/>
        </w:rPr>
        <w:t>Forbes</w:t>
      </w:r>
      <w:r>
        <w:rPr/>
        <w:t>, 32 человека обладают более чем миллиардным состоянием. Если они и инвестируют, то в углеводороды и добывающие отрасли.</w:t>
      </w:r>
    </w:p>
    <w:p>
      <w:pPr>
        <w:pStyle w:val="Normal"/>
        <w:spacing w:lineRule="auto" w:line="360"/>
        <w:ind w:firstLine="748"/>
        <w:rPr/>
      </w:pPr>
      <w:r>
        <w:rPr>
          <w:i/>
        </w:rPr>
        <w:t>Относительно кредитов:</w:t>
      </w:r>
    </w:p>
    <w:p>
      <w:pPr>
        <w:pStyle w:val="Heading"/>
        <w:spacing w:lineRule="auto" w:line="300"/>
        <w:ind w:firstLine="720"/>
        <w:jc w:val="both"/>
        <w:rPr>
          <w:b w:val="false"/>
          <w:b w:val="false"/>
        </w:rPr>
      </w:pPr>
      <w:r>
        <w:rPr>
          <w:b w:val="false"/>
        </w:rPr>
        <w:t>Недостаток финансовых средств - проблема для любого малого и среднего предприятия. Для инновационного малого и среднего предприятия эта проблема стоит особенно остро. Необходимо, чтобы малый инновационный бизнес имел доступ ко всем видам финансирования: грантам, инвестиционным ресурсам и заемным средствам. При этом необходимо разделять государственные и негосударственные механизмы финансирования инновационной деятельности, а также выделять механизмы, действующие на различных стадиях реализации инновационного проекта.</w:t>
      </w:r>
    </w:p>
    <w:p>
      <w:pPr>
        <w:pStyle w:val="Normal"/>
        <w:spacing w:lineRule="auto" w:line="360"/>
        <w:ind w:firstLine="748"/>
        <w:rPr/>
      </w:pPr>
      <w:r>
        <w:rPr/>
        <w:t>Создание новой инновационной технологии или продукта представляет собой сложный многоступенчатый процесс, ранние стадии которого характеризуются высокой степенью рисков и неопределенностью возможности коммерциализации конечного результата. Опыт ведущих стран лидеров рынка высоких технологий показывает, что только жесткость и прозрачность механизмов финансового обеспечения развития инновационной деятельности позволяет достигнуть качественных результатов технического и инновационного развития.</w:t>
      </w:r>
    </w:p>
    <w:p>
      <w:pPr>
        <w:pStyle w:val="Normal"/>
        <w:spacing w:lineRule="auto" w:line="360"/>
        <w:ind w:firstLine="748"/>
        <w:rPr/>
      </w:pPr>
      <w:r>
        <w:rPr/>
        <w:t>Предлагается провести адресную целевую программу города Москвы по выдаче госгарантий предприятиям, работающим в наиболее важных для города отраслях, чтобы, во-первых, дать возможность получать краткосрочные кредиты,  во-вторых, облегчить процесс поучения кредитов.</w:t>
      </w:r>
    </w:p>
    <w:p>
      <w:pPr>
        <w:pStyle w:val="Normal"/>
        <w:spacing w:lineRule="auto" w:line="360"/>
        <w:ind w:firstLine="748"/>
        <w:rPr/>
      </w:pPr>
      <w:r>
        <w:rPr/>
        <w:t xml:space="preserve">В современных условиях, принимая во внимание конъюнктуру рынка, дешевые кредиты инвестиционным предприятиям, с огромной долей риска, – абсолютная утопия. Поэтому следует дать возможность </w:t>
      </w:r>
      <w:r>
        <w:rPr>
          <w:color w:val="000000"/>
        </w:rPr>
        <w:t>предприятиям относить % по уплате кредита на себестоимость производимой продукции. Сейчас, компании могут относить % на счет себестоимости в размере 1,5 ставки рефинансирования. То есть если ставка рефинансирования 9,5 %, а процент по кредиту 24, то можно платить 14,25 = 9,5 * 1,5 за счет себестоимости, т.е. относить на себестоимость, что уменьшит налогооблагаемую базу по налогу на прибыль (на упрощенной системе налогообложения действуют те же правила), а остальные 24-14,25=9,75 за счет чистой прибыли. Но для инновационных «</w:t>
      </w:r>
      <w:r>
        <w:rPr>
          <w:color w:val="000000"/>
          <w:lang w:val="en-US"/>
        </w:rPr>
        <w:t>start</w:t>
      </w:r>
      <w:r>
        <w:rPr>
          <w:color w:val="000000"/>
        </w:rPr>
        <w:t>-</w:t>
      </w:r>
      <w:r>
        <w:rPr>
          <w:color w:val="000000"/>
          <w:lang w:val="en-US"/>
        </w:rPr>
        <w:t>ups</w:t>
      </w:r>
      <w:r>
        <w:rPr>
          <w:color w:val="000000"/>
        </w:rPr>
        <w:t>» и это иногда непосильная сумма – ведь инновационные продукты не всегда приносят прибыль с первого месяца, даже если произведенный товар удается продать.</w:t>
      </w:r>
    </w:p>
    <w:p>
      <w:pPr>
        <w:pStyle w:val="Normal"/>
        <w:spacing w:lineRule="auto" w:line="360"/>
        <w:ind w:firstLine="748"/>
        <w:rPr>
          <w:bCs/>
        </w:rPr>
      </w:pPr>
      <w:r>
        <w:rPr/>
        <w:t xml:space="preserve">Так же необходимо осуществлять </w:t>
      </w:r>
      <w:r>
        <w:rPr>
          <w:bCs/>
        </w:rPr>
        <w:t>обмен</w:t>
      </w:r>
      <w:r>
        <w:rPr>
          <w:bCs/>
          <w:color w:val="0000FF"/>
        </w:rPr>
        <w:t xml:space="preserve"> </w:t>
      </w:r>
      <w:r>
        <w:rPr>
          <w:bCs/>
        </w:rPr>
        <w:t xml:space="preserve">информацией на постоянной основе между всеми организациями, занимающимися финансовой поддержкой малых и средних инновационных предприятий, включая посевные и венчурные фонды. Это позволит повысить эффективность предоставления субсидий и обеспечить сопровождение реализации инновационного проекта на всех его стадиях. </w:t>
      </w:r>
    </w:p>
    <w:p>
      <w:pPr>
        <w:pStyle w:val="Normal"/>
        <w:spacing w:lineRule="auto" w:line="360"/>
        <w:ind w:firstLine="748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rPr/>
      </w:pPr>
      <w:bookmarkStart w:id="2" w:name="__RefHeading___Toc246260030"/>
      <w:bookmarkEnd w:id="2"/>
      <w:r>
        <w:rPr/>
        <w:t>Заключение</w:t>
      </w:r>
    </w:p>
    <w:p>
      <w:pPr>
        <w:pStyle w:val="Normal"/>
        <w:spacing w:lineRule="auto" w:line="360"/>
        <w:ind w:firstLine="748"/>
        <w:rPr/>
      </w:pPr>
      <w:r>
        <w:rPr/>
        <w:t xml:space="preserve">Таким образом, все методы, существующие, планируемые, должны проводиться </w:t>
      </w:r>
      <w:r>
        <w:rPr>
          <w:i/>
        </w:rPr>
        <w:t>в комплексе</w:t>
      </w:r>
      <w:r>
        <w:rPr/>
        <w:t>, чтобы обеспечить малым инновационным предприятиям рыночную инфраструктуру. Поэтому особенно важно говорить  о координации деятельности государственных организаций и коммерческих структур при осуществлении деятельности по поддержке малого и среднего инновационного предпринимательства. Необходимо создание по-настоящему интегрированной инфраструктуры поддержки инновационной деятельности, пока она все еще фрагментарна и не способна эффективно поддерживать инновационный процесс на протяжении всей цепочки от генерации идеи до внедрения новых продуктов на рынок. Чем скоординированней будут действия органов власти, тем большим в конечном итоге будет эффект. Это подтвердил в своем вступлении М.М. Вышегородцев, руководитель Департамента поддержки малого  и среднего предпринимательства г. Москвы: «Поддержка инновационной деятельности - это конвейер, который позволяет идеи превращать в конкурентоспособные высококачественные товары и услуги. И если хотя бы  в одном месте будет обрыв, процесс прервется», поэтому крайне важно, чтобы все элементы этого механизма  работали слаженно и с одной скоростью.</w:t>
      </w:r>
    </w:p>
    <w:p>
      <w:pPr>
        <w:pStyle w:val="Normal"/>
        <w:spacing w:lineRule="auto" w:line="360"/>
        <w:ind w:firstLine="748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  <w:t>Успех инновационной политики города возможен в случае одновременного применения мер имущественной, финансовой, консультационной, информационной поддержки. В случае наличия у потенциальных предпринимателей желания открывать свой бизнес и развивать свое дело, занимать прочные позиции на рынке и отстаивать свои права. Нужно повышать статус и престиж инноватора и изобретателя, формировать новую инновационную культуру, создавать моду на инновационное предпринимательство.</w:t>
      </w:r>
      <w:r>
        <w:br w:type="page"/>
      </w:r>
    </w:p>
    <w:p>
      <w:pPr>
        <w:pStyle w:val="Heading1"/>
        <w:rPr/>
      </w:pPr>
      <w:bookmarkStart w:id="3" w:name="__RefHeading___Toc246260031"/>
      <w:bookmarkEnd w:id="3"/>
      <w:r>
        <w:rPr/>
        <w:t>Список использованной литературы</w:t>
      </w:r>
    </w:p>
    <w:p>
      <w:pPr>
        <w:pStyle w:val="Normal"/>
        <w:spacing w:lineRule="auto" w:line="360"/>
        <w:ind w:firstLine="74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едеральный Закон от 08.02.2009 № 217-ФЗ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Кортов С.В. Инновационный потенциал и инновационная активность ВУЗов. Университетское управление: практика и анализ. – 2004. - № 1 (30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он  города Москвы от 26 ноября 2008 г. № 60 «О поддержке и развитии малого и среднего предпринимательства в городе Москве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он города Москвы от 7 июля 2004 г. № 45 «Об инновационной деятельности в городе Москве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2">
        <w:r>
          <w:rPr>
            <w:rStyle w:val="InternetLink"/>
            <w:u w:val="none"/>
          </w:rPr>
          <w:t>http://www.rbcdaily.ru/archive/2009/06/28/81495</w:t>
        </w:r>
      </w:hyperlink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ri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firstLine="748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bcdaily.ru/archive/2009/06/28/8149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ww.arip.r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Федеральный Закон от 08.02.2009 № 217-Ф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Heading2"/>
    <w:qFormat/>
    <w:pPr>
      <w:spacing w:lineRule="exact" w:line="240" w:before="0" w:after="1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daily.ru/archive/2009/06/28/81495" TargetMode="External"/><Relationship Id="rId3" Type="http://schemas.openxmlformats.org/officeDocument/2006/relationships/hyperlink" Target="http://www.ari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53:00Z</dcterms:created>
  <dc:creator>Гринвальд Анна</dc:creator>
  <dc:description/>
  <cp:keywords/>
  <dc:language>en-US</dc:language>
  <cp:lastModifiedBy>Kostya</cp:lastModifiedBy>
  <cp:lastPrinted>2009-11-17T22:25:00Z</cp:lastPrinted>
  <dcterms:modified xsi:type="dcterms:W3CDTF">2010-07-05T19:53:00Z</dcterms:modified>
  <cp:revision>2</cp:revision>
  <dc:subject/>
  <dc:title>В июне этого года на международном экономическом форуме в Санкт-Петербурге президент Российской Федерации Д</dc:title>
</cp:coreProperties>
</file>